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&amp; Families, 1317 Winewood Boulevard, Building 6, Conference Room A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VITATION TO NEGOTIATE (ITN) - SUBSTANCE ABUSE TRAINING AND TECHNICAL ASSISTANCE - ITN# 02H17GN1 - Reply Opening and Review of Mandatory Requirements. All replies received in response to the ITN by the stated deadline will be opened and a review of mandatory requirements will be conduc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you may contact: </w:t>
      </w:r>
      <w:hyperlink r:id="rId4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9:00Z</dcterms:created>
  <dc:creator>Collins, John M. "Jack"</dc:creator>
  <dc:description/>
  <cp:keywords/>
  <dc:language>en-US</dc:language>
  <cp:lastModifiedBy>Collins, John M. "Jack"</cp:lastModifiedBy>
  <dcterms:modified xsi:type="dcterms:W3CDTF">2017-04-03T13:01:00Z</dcterms:modified>
  <cp:revision>2</cp:revision>
  <dc:subject/>
  <dc:title/>
</cp:coreProperties>
</file>