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CC-2.001 Notice of Ele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ever the Commission orders an election or where a Consent Election Agreement has been executed and approved, the Commission shall issue a Notice of Election (PERC FORM 11) which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scription of the appropriate bargaining unit(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anner in which the election will be conducted, including, where applicable, date(s), time(s), and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pecific date which shall be utilized to determine voter eligib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ample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ublic employer shall, at least seven (7) days before the date set for the election, post copies of the Notice of Election in conspicuous locations where employees will be reasonably apprised of the election. The posting of the copies of the Notice of Election shall be maintained until the balloting has been completed. The public employer shall take reasonable steps to ensure that the notices are not altered, defaced, or covered by other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object to the form or content of the Notice of Election prior to the commencement of the election shall constitute a waiver of the obje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7.207(1) FS. Law Implemented 447.207(6), 447.307(3)(a)3, 447.308 FS. History–New 5-6-79, Amended 1-17-80, Formerly 38D-18.01, 38D-18.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4:00Z</dcterms:created>
  <dc:creator>Feng Xiao</dc:creator>
  <dc:description/>
  <cp:keywords/>
  <dc:language>en-US</dc:language>
  <cp:lastModifiedBy>Feng Xiao</cp:lastModifiedBy>
  <dcterms:modified xsi:type="dcterms:W3CDTF">2006-09-22T19:54:00Z</dcterms:modified>
  <cp:revision>2</cp:revision>
  <dc:subject/>
  <dc:title>CHAPTER 60CC-2 ELECTION PROCEDURES</dc:title>
</cp:coreProperties>
</file>