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32.021 Fees – Initial Application/Permit and Permit Renewal Fees for all Nonresident Pharmaci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initial application/permit fee for a nonresident pharmacy shall be $250.00 and the biennial renewal fee shall be $250.00. The initial application/permit fee and the renewal fee do not include the mandatory $5.00 unlicensed fee that is to be imposed pursuant to Section 456.065(3)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initial application/permit fee for a nonresident sterile compounding permit for a nonresident pharmacy and for a nonresident sterile compounding permit for an outsourcing facility shall be $250.00 and the biennial renewal fee shall be $250.00. The application fee and the renewal fee do not include the mandatory $5.00 unlicensed activity fee that is to be imposed by Section 456.065(3)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, 465.0158(3), 465.022(14) FS. Law Implemented 465.0156(3), 465.0158(3), 465.022(14) FS. History–New 4-19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6:00Z</dcterms:created>
  <dc:creator>FLRules_Word</dc:creator>
  <dc:description/>
  <cp:keywords/>
  <dc:language>en-US</dc:language>
  <cp:lastModifiedBy>FLRules_Word</cp:lastModifiedBy>
  <dcterms:modified xsi:type="dcterms:W3CDTF">2017-04-24T14:06:00Z</dcterms:modified>
  <cp:revision>1</cp:revision>
  <dc:subject/>
  <dc:title>64B16-32</dc:title>
</cp:coreProperties>
</file>