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2.002 Election Eligibility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blic employer shall file with the Commission and deliver to each party to the election an election eligibility list containing the names and addresses of all eligible voters not later than fifteen (15) days after the date of approval of a Consent Election Agreement, or the date of the Commission order ordering an election, except that such a list shall provide the work address rather than the home address of any personnel covered by Section 119.071(4)(d), F.S. Unless otherwise ordered by the Commission, the list shall include all employees employed in the unit as of the date of approval of the Consent Election Agreement, or the date of the Commission order directing an election, whichever date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Commission has found that a group of employees within a proposed unit constitute professional employees, the public employer shall furnish to the Commission and to the parties separate election eligibility lists of professional and non-professiona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lection eligibility list must be arranged in alphabetical order. Where applicable, the Commission may require that the public employer furnish a separate list to the Commission and to the parties in which the names of the eligible voters are grouped according to po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object to the form or content of the election eligibility list prior to the commencement of the election shall constitute a waiver of the objection if the objecting party knew of the defect prior to the election, or through the exercise of reasonable diligence could have known. The Commission will not order a rerun election to cure a defect which could have been resolved by a timely filed petition for r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FS. Law Implemented 119.071, 447.207(6), 447.307(3)(a)3., 447.308 FS. History–New 5-6-79, Amended 1-17-80, Formerly 38D-18.02, 38D-1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3:00Z</dcterms:created>
  <dc:creator>FLRules_Word</dc:creator>
  <dc:description/>
  <cp:keywords/>
  <dc:language>en-US</dc:language>
  <cp:lastModifiedBy>FLRules_Word</cp:lastModifiedBy>
  <dcterms:modified xsi:type="dcterms:W3CDTF">2012-06-26T19:33:00Z</dcterms:modified>
  <cp:revision>1</cp:revision>
  <dc:subject/>
  <dc:title>60CC-2</dc:title>
</cp:coreProperties>
</file>