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P-5.004 Quarterly Report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914(4), 626.916(1), 626.929(1), 626.931 FS. History–New 5-15-90, Amended 4-1-91, Formerly 4-11.006, 4J-5.004, Repealed 4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01:00Z</dcterms:created>
  <dc:creator>FLRules_Word</dc:creator>
  <dc:description/>
  <cp:keywords/>
  <dc:language>en-US</dc:language>
  <cp:lastModifiedBy>FLRules_Word</cp:lastModifiedBy>
  <dcterms:modified xsi:type="dcterms:W3CDTF">2017-04-03T15:01:00Z</dcterms:modified>
  <cp:revision>1</cp:revision>
  <dc:subject/>
  <dc:title>69P-5</dc:title>
</cp:coreProperties>
</file>