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5.005 Report and Tax of Independently Procured Covera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938, 627.944(3), 627.949(1) FS. History–New 5-15-90, Formerly 4-11.007, 4J-5.005, Repealed 4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1:00Z</dcterms:created>
  <dc:creator>FLRules_Word</dc:creator>
  <dc:description/>
  <cp:keywords/>
  <dc:language>en-US</dc:language>
  <cp:lastModifiedBy>FLRules_Word</cp:lastModifiedBy>
  <dcterms:modified xsi:type="dcterms:W3CDTF">2017-04-03T15:01:00Z</dcterms:modified>
  <cp:revision>1</cp:revision>
  <dc:subject/>
  <dc:title>69P-5</dc:title>
</cp:coreProperties>
</file>