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CC-2.004 Determining Results of El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prevail in any election, any choice must receive more than fifty percent of the number equal to total ballots cast less void ballots cast. Provided, however, that in any representation election in which the choices are an employee organization and “no organization,” and the resulting vote is equally divided, it will be determined that “no organization” has prevailed. Provided, further, that in any election to revoke certification in which the resulting vote is equally divided between the certified bargaining agent and “no organization,” it will be determined that the certified bargaining agent has prev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n election in which the ballot provided for not less than three choices (i.e., at least two employee organizations and “no organization”) results in no choice receiving a majority of the valid ballots cast, the Commission shall order a runoff election or, where appropriate, a rerun election. Only one runoff election shall be hel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ly employees who were eligible to vote in the first election and who remain eligible on the date of the runoff election shall be eligible to vote in the runoff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allot in a runoff election shall provide for a selection between the two choices receiving the largest and the second largest number of votes in the first el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7.207(1) FS. Law Implemented 447.207(6), 447.307(3), 447.308 FS. History–New 5-6-79, Amended 1-17-80, Formerly 38D-18.04, 38D-18.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4:00Z</dcterms:created>
  <dc:creator>Feng Xiao</dc:creator>
  <dc:description/>
  <cp:keywords/>
  <dc:language>en-US</dc:language>
  <cp:lastModifiedBy>Feng Xiao</cp:lastModifiedBy>
  <dcterms:modified xsi:type="dcterms:W3CDTF">2006-09-22T19:54:00Z</dcterms:modified>
  <cp:revision>2</cp:revision>
  <dc:subject/>
  <dc:title>CHAPTER 60CC-2 ELECTION PROCEDURES</dc:title>
</cp:coreProperties>
</file>