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5.012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21(7), 626.914, 626.915, 626.916, 627.736(1) FS. History–New 7-6-94, Formerly 4-176.012, 4J-5.012, Repealed 4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1:00Z</dcterms:created>
  <dc:creator>FLRules_Word</dc:creator>
  <dc:description/>
  <cp:keywords/>
  <dc:language>en-US</dc:language>
  <cp:lastModifiedBy>FLRules_Word</cp:lastModifiedBy>
  <dcterms:modified xsi:type="dcterms:W3CDTF">2017-04-03T15:01:00Z</dcterms:modified>
  <cp:revision>1</cp:revision>
  <dc:subject/>
  <dc:title>69P-5</dc:title>
</cp:coreProperties>
</file>