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6, 2017, 9:00 a.m. – 12:00 Noon, Central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60 West Government Street, Room 101, Pensacola, Florida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negotiate the potential terms and conditions for the Circuit 1 Community Based Care Lead Agency Contract to be executed pursuant Exceptional Purchase as noticed on the Vendor Bid System # ITN-01FS18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andy Fleming at (850)483-6621 or email: </w:t>
      </w:r>
      <w:hyperlink r:id="rId3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dy Flem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Randy.Fleming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5:00Z</dcterms:created>
  <dc:creator>Collins, John M. "Jack"</dc:creator>
  <dc:description/>
  <cp:keywords/>
  <dc:language>en-US</dc:language>
  <cp:lastModifiedBy>Brown, Cari L.</cp:lastModifiedBy>
  <dcterms:modified xsi:type="dcterms:W3CDTF">2017-04-14T12:36:00Z</dcterms:modified>
  <cp:revision>3</cp:revision>
  <dc:subject/>
  <dc:title/>
</cp:coreProperties>
</file>