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Manate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8C-22.023</w:t>
        </w:r>
      </w:hyperlink>
      <w:r>
        <w:rPr/>
        <w:tab/>
        <w:t>Collier County Zones</w:t>
      </w:r>
    </w:p>
    <w:p>
      <w:pPr>
        <w:pStyle w:val="Normal"/>
        <w:spacing w:lineRule="auto" w:line="264" w:before="0" w:after="0"/>
        <w:jc w:val="both"/>
        <w:rPr/>
      </w:pPr>
      <w:r>
        <w:rPr/>
        <w:t>The Florida Fish and Wildlife Conservation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April 19, 2017, 8:30 a.m.; April 20, 2017, 8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Public Safety Institute, 85 Academy Drive, Havana, FL 3233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inal public hearing on proposed amendments to the manatee protection rule for Collier County (68C-22.023, FAC). The Notice of Proposed Rule was published in the FAR on January 10, 2017 (Vol. 43, No. 6). This hearing will be a part of the regular 2-day meeting held by the Commission. The Commission is expected to make a final decision on the rule at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agenda for the full 2-day meeting is available at: </w:t>
      </w:r>
      <w:hyperlink r:id="rId5">
        <w:r>
          <w:rPr>
            <w:rStyle w:val="InternetLink"/>
          </w:rPr>
          <w:t>http://www.myfwc.com/about/commission/commission-meetings/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FWC at (850)488-641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WC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Ms. Michelle Pasawicz, FWC Imperiled Species Management Section, 620 South Meridian Street, Tallahassee, Florida 32399, (850)922-43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9" TargetMode="External"/><Relationship Id="rId4" Type="http://schemas.openxmlformats.org/officeDocument/2006/relationships/hyperlink" Target="https://www.flrules.org/gateway/ruleNo.asp?id=68C-22.023" TargetMode="External"/><Relationship Id="rId5" Type="http://schemas.openxmlformats.org/officeDocument/2006/relationships/hyperlink" Target="http://www.myfwc.com/about/commission/commission-meeting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26:00Z</dcterms:created>
  <dc:creator>Collins, John M. "Jack"</dc:creator>
  <dc:description/>
  <cp:keywords/>
  <dc:language>en-US</dc:language>
  <cp:lastModifiedBy>Brown, Cari L.</cp:lastModifiedBy>
  <dcterms:modified xsi:type="dcterms:W3CDTF">2017-04-03T17:01:00Z</dcterms:modified>
  <cp:revision>2</cp:revision>
  <dc:subject/>
  <dc:title/>
</cp:coreProperties>
</file>