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3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Daytona Beach Ocean Walk Village, 100 N. Atlantic Ave.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ion 9, Regional Planning Committee (RPC) for the State of Florida will hold its annual meetings and are open to all interested parties. All 700/800 MHz public safety licensees in Florida are encouraged to attend. The Region 9, 700MHz meeting will start at 8:30 a.m. and the Region 9, 800MHz meeting will start immediately after the 700 MHz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l agenda will be provided at the meetings, and will consist of general agenda items, review of officers and any open positions, by-laws and amendments to the regional plans, FCC and NRPC updates, and a general status report from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Interim Region Chairman Jason Matthews, (352)742-3941, </w:t>
      </w:r>
      <w:hyperlink r:id="rId4">
        <w:r>
          <w:rPr>
            <w:rStyle w:val="InternetLink"/>
            <w:rFonts w:eastAsia="Times New Roman"/>
          </w:rPr>
          <w:t>jason.matthews@lcs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Interim Region Chairman Jason Matthews, (352)742-3941, </w:t>
      </w:r>
      <w:hyperlink r:id="rId5">
        <w:r>
          <w:rPr>
            <w:rStyle w:val="InternetLink"/>
            <w:rFonts w:eastAsia="Times New Roman"/>
          </w:rPr>
          <w:t>jason.matthews@lcs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jason.matthews@lcso.org" TargetMode="External"/><Relationship Id="rId5" Type="http://schemas.openxmlformats.org/officeDocument/2006/relationships/hyperlink" Target="mailto:jason.matthews@lcs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9:00Z</dcterms:created>
  <dc:creator>Collins, John M. "Jack"</dc:creator>
  <dc:description/>
  <cp:keywords/>
  <dc:language>en-US</dc:language>
  <cp:lastModifiedBy>Brown, Cari L.</cp:lastModifiedBy>
  <dcterms:modified xsi:type="dcterms:W3CDTF">2017-04-03T18:02:00Z</dcterms:modified>
  <cp:revision>3</cp:revision>
  <dc:subject/>
  <dc:title/>
</cp:coreProperties>
</file>