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Emergency Medical Oversight, Emergency Medical Services Sec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1, 2017, 4:00 p.m. – 5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Dial Toll Free: 1(866)899-4679 or (224)501-3318, access code: 260-731-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Join the meeting from your computer at </w:t>
      </w:r>
      <w:hyperlink r:id="rId4">
        <w:r>
          <w:rPr>
            <w:rStyle w:val="InternetLink"/>
            <w:rFonts w:eastAsia="Times New Roman"/>
          </w:rPr>
          <w:t>https://global.gotomeeting.com/join/260731901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lease note that the April 7, 2017 Emergency Medical Services Advisory Council’s Medical Care Committee - Trauma Sub-Committee conference call has been canceled. It has been rescheduled to Tuesday, April 11 from 4:00 p.m. – 5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oshua Sturms, (850)245-4440, ext. 2836 or </w:t>
      </w:r>
      <w:hyperlink r:id="rId5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shua Sturms, (850)245-4440, ext. 2836 or </w:t>
      </w:r>
      <w:hyperlink r:id="rId6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oshua Sturms, (850)245-4440, ext. 2836 or </w:t>
      </w:r>
      <w:hyperlink r:id="rId7">
        <w:r>
          <w:rPr>
            <w:rStyle w:val="InternetLink"/>
            <w:rFonts w:eastAsia="Times New Roman"/>
          </w:rPr>
          <w:t>Joshua.Sturm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global.gotomeeting.com/join/260731901" TargetMode="External"/><Relationship Id="rId5" Type="http://schemas.openxmlformats.org/officeDocument/2006/relationships/hyperlink" Target="mailto:Joshua.Sturms@flhealth.gov" TargetMode="External"/><Relationship Id="rId6" Type="http://schemas.openxmlformats.org/officeDocument/2006/relationships/hyperlink" Target="mailto:Joshua.Sturms@flhealth.gov" TargetMode="External"/><Relationship Id="rId7" Type="http://schemas.openxmlformats.org/officeDocument/2006/relationships/hyperlink" Target="mailto:Joshua.Sturms@flhealth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2:00Z</dcterms:created>
  <dc:creator>Collins, John M. "Jack"</dc:creator>
  <dc:description/>
  <cp:keywords/>
  <dc:language>en-US</dc:language>
  <cp:lastModifiedBy>Brown, Cari L.</cp:lastModifiedBy>
  <dcterms:modified xsi:type="dcterms:W3CDTF">2017-04-03T18:07:00Z</dcterms:modified>
  <cp:revision>3</cp:revision>
  <dc:subject/>
  <dc:title/>
</cp:coreProperties>
</file>