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II, announces a public meeting to which all persons are invited.</w:t>
      </w:r>
    </w:p>
    <w:p>
      <w:pPr>
        <w:pStyle w:val="Normal"/>
        <w:spacing w:lineRule="auto" w:line="264" w:before="0" w:after="0"/>
        <w:jc w:val="both"/>
        <w:rPr>
          <w:rFonts w:eastAsia="Times New Roman"/>
        </w:rPr>
      </w:pPr>
      <w:r>
        <w:rPr>
          <w:rFonts w:eastAsia="Times New Roman"/>
        </w:rPr>
        <w:t>DATE AND TIME: April 27, 2017, 4:30 p.m. – 6:30 p.m.</w:t>
      </w:r>
    </w:p>
    <w:p>
      <w:pPr>
        <w:pStyle w:val="Normal"/>
        <w:spacing w:lineRule="auto" w:line="264" w:before="0" w:after="0"/>
        <w:jc w:val="both"/>
        <w:rPr>
          <w:rFonts w:eastAsia="Times New Roman"/>
        </w:rPr>
      </w:pPr>
      <w:r>
        <w:rPr>
          <w:rFonts w:eastAsia="Times New Roman"/>
        </w:rPr>
        <w:t>PLACE: Lakeshore Woman's Club, 2352 Lakeshore Blvd., Jacksonville, FL 3221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meeting to discuss proposed improvements to SR-111 (Cassat Avenue) from Blanding Boulevard to Lenox Avenue, Financial Project ID: 436174-1 in Jacksonville, Florida. The FDOT previously held a public meeting in January 2017, to present design plans for the removal of on-street parking to allow for the addition of bike lanes. After listening to public comments received at this meeting, the Department has refined the design and would like to receive your comments regarding the new concept. The FDOT is proposing to mill and resurface the roadway, update ADA facilities, and remove on-street parking on a major portion of the project. A lane reduction of one southbound travel lane on Cassat Avenue is being proposed from San Juan Avenue to Blanding Boulevard. This will allow the on-street parking to remain in this area and also adding buffered bike lanes. Also included with this project is the elimination of the northbound right turn lanes to Post Street and Lenox Avenue. Doors will open at 4:30 p.m. with an “Open House” format, for visitors to come by any time to review project displays and talk with Department Staff. Public participation is solicited without regard to race, color, sex, age, religion,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6:00Z</dcterms:created>
  <dc:creator>Collins, John M. "Jack"</dc:creator>
  <dc:description/>
  <cp:keywords/>
  <dc:language>en-US</dc:language>
  <cp:lastModifiedBy>Collins, John M. "Jack"</cp:lastModifiedBy>
  <dcterms:modified xsi:type="dcterms:W3CDTF">2017-04-19T11:58:00Z</dcterms:modified>
  <cp:revision>2</cp:revision>
  <dc:subject/>
  <dc:title/>
</cp:coreProperties>
</file>