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CC-3.001 Notice of Negoti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Notice of Negotiations (PERC FORM 14) may be submitted at any time after the commencement of negotiations and shall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name, affiliations, if any, and address of the certified bargaining ag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name and address of the public employer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name, address, and telephone number of the principal spokesman for both the certified bargaining agent and the public employ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description of the bargaining unit certified by the Commis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approximate number of employees included in the bargaining un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commencement date of the fiscal year which is the subject of present negoti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contract expiration date, if applicabl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A statement of any other relevant fa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filing of the Notice of Negotiations, the Commission, through its designated agent, shall advise the parties of the availability of a mediator in the appropriate geographical area for use by the parties as they desi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7.207(1) FS. Law Implemented 447.403(1) FS. History–New 5-6-79, Formerly 38D-19.01, 38D-19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4:00Z</dcterms:created>
  <dc:creator>Feng Xiao</dc:creator>
  <dc:description/>
  <cp:keywords/>
  <dc:language>en-US</dc:language>
  <cp:lastModifiedBy>Feng Xiao</cp:lastModifiedBy>
  <dcterms:modified xsi:type="dcterms:W3CDTF">2006-09-22T19:54:00Z</dcterms:modified>
  <cp:revision>2</cp:revision>
  <dc:subject/>
  <dc:title>CHAPTER 60CC-3 NEGOTIATIONS AND IMPASSE RESOLUTION</dc:title>
</cp:coreProperties>
</file>