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1.022</w:t>
        </w:r>
      </w:hyperlink>
      <w:r>
        <w:rPr>
          <w:rFonts w:eastAsia="Times New Roman" w:cs="Times New Roman" w:ascii="Times New Roman" w:hAnsi="Times New Roman"/>
          <w:sz w:val="20"/>
          <w:szCs w:val="20"/>
        </w:rPr>
        <w:t xml:space="preserve">    Revocation of Parole; Preliminary Hearings; Final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create a procedure for parolees out-of-state who want to waive a violation hearing. The effect will allow parolees to waive a violation hearing out-of-state, if approved by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addition of provisions permitting a parolee out-of-state to waive his preliminary and final parole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947.2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1.02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vocation of Parole; Preliminary Hearings; Final Hearing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color w:val="000000"/>
          <w:sz w:val="20"/>
          <w:szCs w:val="20"/>
          <w:u w:val="single"/>
          <w:lang w:val="en-US" w:eastAsia="en-US"/>
        </w:rPr>
        <w:t>Waiver of Preliminary Hear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 parolee serving a state sentence within the State of Florida may waive his or her preliminary hearing after an explanation of the consequences of a waiver. The waiver shall be in writing and shall be executed before a Commissioner or duly authorized representative of the Commission. The parolee may withdraw the waiver by submitting a written request which waives all time constraints. The waiver withdrawal request must be appropriately witnessed, and postmarked within 14 days after date of the execution of the waiver. Upon receipt of a timely waiver withdrawal request, a preliminary hearing shall be convened after appropriate noti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Prior to the preliminary hearing, the parolee may elect to waive such hearing, provided such waiver is executed in writing </w:t>
      </w:r>
      <w:r>
        <w:rPr>
          <w:rFonts w:eastAsia="Times New Roman" w:cs="Times New Roman" w:ascii="Times New Roman" w:hAnsi="Times New Roman"/>
          <w:strike/>
          <w:sz w:val="20"/>
          <w:szCs w:val="24"/>
          <w:lang w:val="en-US" w:eastAsia="en-US"/>
        </w:rPr>
        <w:t>before a Commissioner or duly authorized representative of the Commission, and follows a full explanation of all rights, procedures, and possible consequences. The parolee may withdraw the waiver by submitting a written request which waives all time constraints. The waiver withdrawal request must be appropriately witnessed, and postmarked within 14 days after the execution of the waiver. Upon receipt of a timely waiver withdrawal request, a preliminary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A parolee serving a sentence in a jurisdiction outside the State of Florida or serving a federal sentence may submit a written request to waive his or her preliminary hearing in absentia. Upon receipt of the written waiver request, the Commission can elect to either proceed with the preliminary hearing or wait until the parolee has completed his or her sentence in the other jurisdiction and is returned to Florida.  The parolee may withdraw the waiver by submitting a written request which waives all time constraints. The waiver withdrawal request must be appropriately witnessed, and postmarked within 14 days after date of the the execution of the waiver. Upon receipt of a timely waiver withdrawal request, a preliminary hearing shall be convened after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6) through (1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6) </w:t>
      </w:r>
      <w:r>
        <w:rPr>
          <w:rFonts w:eastAsia="Times New Roman" w:cs="Times New Roman" w:ascii="Times New Roman" w:hAnsi="Times New Roman"/>
          <w:color w:val="000000"/>
          <w:sz w:val="20"/>
          <w:szCs w:val="20"/>
          <w:u w:val="single"/>
          <w:lang w:val="en-US" w:eastAsia="en-US"/>
        </w:rPr>
        <w:t>Waiver of Final Hearing.</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 parolee serving a state sentence within the State of Florida may waive his or her final hearing after an explanation of the consequences of a waiver. The waiver shall be in writing and shall be executed before a Commissioner or duly authorized representative of the Commission. The parolee may withdraw the waiver by submitting a written request which waives all time constraints. The waiver withdrawal request must be appropriately witnessed, and postmarked within 14 days after date of the execution of the waiver. Upon receipt of a timely waiver withdrawal request, a revocation hearing shall be convened after appropriate notice from the Department that the parolee has been returned to the custody of the Department from another jurisdi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Any final hearing can be waived by the parolee after an explanation of all rights and possible consequences of waiver. The waiver shall be in writing, shall affirm knowledge and understanding of the rights and consequences, and shall be executed before a member of the Commission or the Commission’s designated representative. The parolee may withdraw the waiver by submitting a written request which waives all time constraints. The waiver withdrawal request must be appropriately witnessed and postmarked within 14 days after the execution of the waiver. Upon receipt of a timely withdrawal of waiver form, a final revocation hearing shall be convened after appropriate notice. </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A parolee serving a sentence in a jurisdiction outside the State of Florida or serving a federal sentence may submit a written request to waive his or her final hearing in absentia and have the Commission proceed with the disposition of the revocation.  Upon receipt of the written waiver request, the Commission can elect to either proceed with the revocation or wait to make a final decision as to the revocation until the parolee has completed his or her sentence in the other jurisdiction and is returned to Florida.  The parolee may withdraw the waiver by submitting a written request which waives all time constraints. The waiver withdrawal request must be appropriately witnessed, and postmarked within 14 days after date of the the execution of the waiver. Upon receipt of a timely waiver withdrawal request, a revocation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17) through (28)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947.07</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color w:val="000000"/>
          <w:sz w:val="18"/>
          <w:szCs w:val="20"/>
          <w:u w:val="single"/>
          <w:lang w:val="en-US" w:eastAsia="en-US"/>
        </w:rPr>
        <w:t>947.20,</w:t>
      </w:r>
      <w:r>
        <w:rPr>
          <w:rFonts w:eastAsia="Times New Roman" w:cs="Times New Roman" w:ascii="Times New Roman" w:hAnsi="Times New Roman"/>
          <w:i/>
          <w:color w:val="000000"/>
          <w:sz w:val="18"/>
          <w:szCs w:val="20"/>
          <w:lang w:val="en-US" w:eastAsia="en-US"/>
        </w:rPr>
        <w:t xml:space="preserve"> FS. Law Implemented 947.23 FS. History–New 9-10-81, Amended 10-1-82, 7-1-84, Formerly 23-21.22, Amended 5-10-87, 1-26-93, 1-5-94, 8-17-06, 3-31-10, 2-12-13</w:t>
      </w:r>
      <w:r>
        <w:rPr>
          <w:rFonts w:eastAsia="Times New Roman" w:cs="Times New Roman" w:ascii="Times New Roman" w:hAnsi="Times New Roman"/>
          <w:i/>
          <w:color w:val="000000"/>
          <w:sz w:val="18"/>
          <w:szCs w:val="20"/>
          <w:u w:val="single"/>
          <w:lang w:val="en-US" w:eastAsia="en-US"/>
        </w:rPr>
        <w:t>, _</w:t>
      </w:r>
      <w:r>
        <w:rPr>
          <w:rFonts w:eastAsia="Times New Roman" w:cs="Times New Roman" w:ascii="Times New Roman" w:hAnsi="Times New Roman"/>
          <w:i/>
          <w:color w:val="000000"/>
          <w:sz w:val="18"/>
          <w:szCs w:val="20"/>
          <w:lang w:val="en-US" w:eastAsia="en-US"/>
        </w:rPr>
        <w:t>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22"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cfr.asp?id=947.2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9:00Z</dcterms:created>
  <dc:creator>Reddick, Ernest L.</dc:creator>
  <dc:description/>
  <cp:keywords/>
  <dc:language>en-US</dc:language>
  <cp:lastModifiedBy>Reddick, Ernest L.</cp:lastModifiedBy>
  <dcterms:modified xsi:type="dcterms:W3CDTF">2017-04-06T12:34:00Z</dcterms:modified>
  <cp:revision>1</cp:revision>
  <dc:subject/>
  <dc:title/>
</cp:coreProperties>
</file>