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CC-3.002 Who May Serve as Mediato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Commission, upon request of the parties, may, through its designated agent, select a mediator to assist the parties in reaching agreement. Selection may be made through the Federal Mediation and Conciliation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7.207(1) FS. Law Implemented 447.207(5), 447.403(1) FS. History–New 5-6-79, Amended 1-25-82, Formerly 38D-19.02, 38D-19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Feng Xiao</dc:creator>
  <dc:description/>
  <cp:keywords/>
  <dc:language>en-US</dc:language>
  <cp:lastModifiedBy>Feng Xiao</cp:lastModifiedBy>
  <dcterms:modified xsi:type="dcterms:W3CDTF">2006-09-22T19:54:00Z</dcterms:modified>
  <cp:revision>2</cp:revision>
  <dc:subject/>
  <dc:title>CHAPTER 60CC-3 NEGOTIATIONS AND IMPASSE RESOLUTION</dc:title>
</cp:coreProperties>
</file>