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9, 2017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est Florida Regional Planning Council large conference room, 4081 E. Olive Rd., Ste. A, Pensacol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 (BARC). The BARC Technical Advisory Committee (TAC) will meet immediately before at 1:00 p.m. in the same lo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ie Wilhelm at katie.wilhelm@wfrpc.org or (850)332-7976, ext. 2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ublic Involvement at Public.Involvement@wfrpc.org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ie Wilhelm at katie.wilhelm@wfrpc.org or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Brown, Cari L.</dc:creator>
  <dc:description/>
  <cp:keywords/>
  <dc:language>en-US</dc:language>
  <cp:lastModifiedBy>Brown, Cari L.</cp:lastModifiedBy>
  <dcterms:modified xsi:type="dcterms:W3CDTF">2017-04-11T12:07:00Z</dcterms:modified>
  <cp:revision>2</cp:revision>
  <dc:subject/>
  <dc:title/>
</cp:coreProperties>
</file>