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4.050</w:t>
        </w:r>
      </w:hyperlink>
      <w:r>
        <w:rPr>
          <w:rFonts w:eastAsia="Times New Roman" w:cs="Times New Roman" w:ascii="Times New Roman" w:hAnsi="Times New Roman"/>
          <w:sz w:val="20"/>
          <w:szCs w:val="20"/>
        </w:rPr>
        <w:t xml:space="preserve">    Revocation of Conditional Medical Rel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create a procedure for out-of-state conditional medical releasees who want to waive a violation hearing. The effect will allow out-of-state conditional medical releasees to waive a violation hearing, if approved by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n addition of provisions permitting an out-of-state conditional medical releasee to waive his violation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7.149</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7.14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7.14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3-24.05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vocation of Conditional Medical Releas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revocation process for conditional medical release shall be initiated either by order of the Commission or by issuance of a warrant. Any hearing will be conducted in accordance with 947.141, F.S. Revocation hearings pursuant to order of the Commission, shall be initiated when the Commission does not intend to require the releasee to be taken into custody prior to the hearing. Revocation proceedings pursuant to warrant shall be initiated when the Commission believes that the conditional medical releasee should be returned to custody prior to the hearing being conven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Conditional Medical Release Revocation Hearing pursuant to Commission Or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color w:val="000000"/>
          <w:sz w:val="20"/>
          <w:szCs w:val="20"/>
          <w:u w:val="single"/>
          <w:lang w:val="en-US" w:eastAsia="en-US"/>
        </w:rPr>
        <w:t>Waiver of Violation Hearing.</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A conditional medical releasee serving a state sentence within the State of Florida may waive his or her final hearing after an explanation of the consequences of a waiv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 conditional medical release revocation hearing can be waived by the conditional medical releasee after an explanation of the consequences of a waiver.</w:t>
      </w:r>
      <w:r>
        <w:rPr>
          <w:rFonts w:eastAsia="Times New Roman" w:cs="Times New Roman" w:ascii="Times New Roman" w:hAnsi="Times New Roman"/>
          <w:color w:val="000000"/>
          <w:sz w:val="20"/>
          <w:szCs w:val="20"/>
          <w:lang w:val="en-US" w:eastAsia="en-US"/>
        </w:rPr>
        <w:t xml:space="preserve"> The waiver shall be in writing and shall be executed before a Commissioner or duly authorized representative of the Commission. The conditional releasee may withdraw the waiver by submitting a written request which waives all time constraints. The waiver withdrawal request must be appropriately witnessed, and postmarked within 14 days after </w:t>
      </w:r>
      <w:r>
        <w:rPr>
          <w:rFonts w:eastAsia="Times New Roman" w:cs="Times New Roman" w:ascii="Times New Roman" w:hAnsi="Times New Roman"/>
          <w:color w:val="000000"/>
          <w:sz w:val="20"/>
          <w:szCs w:val="20"/>
          <w:u w:val="single"/>
          <w:lang w:val="en-US" w:eastAsia="en-US"/>
        </w:rPr>
        <w:t>date of</w:t>
      </w:r>
      <w:r>
        <w:rPr>
          <w:rFonts w:eastAsia="Times New Roman" w:cs="Times New Roman" w:ascii="Times New Roman" w:hAnsi="Times New Roman"/>
          <w:color w:val="000000"/>
          <w:sz w:val="20"/>
          <w:szCs w:val="20"/>
          <w:lang w:val="en-US" w:eastAsia="en-US"/>
        </w:rPr>
        <w:t xml:space="preserve"> the execution of the waiver. Upon receipt of a timely waiver withdrawal request, a conditional release violation hearing shall be convened after appropriate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A conditional medical releasee serving a sentence in a jurisdiction outside the State of Florida or serving a federal sentence may submit a written request to waive his or her final hearing in absentia and have the Commission proceed with the disposition of the violation.  Upon receipt of the written waiver request, the Commission can elect to either proceed with the revocation or wait to make a final decision as to the revocation until the conditional medical releasee has completed his or her sentence in the other jurisdiction and is returned to Florida.  The conditional medical releasee may withdraw the waiver by submitting a written request which waives all time constraints. The waiver withdrawal request must be appropriately witnessed, and postmarked within 14 days after date of the the execution of the waiver. Upon receipt of a timely waiver withdrawal request, a conditional medical release violation hearing shall be convened after appropriate noti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waiver shall be in writing and shall be executed before a Commissioner or duly authorized representative of the Commission. The conditional medical releasee can withdraw the waiver by submitting a written request which waives all time constraints. The waiver withdrawal request must be appropriately witnessed, and postmarked within 14 days after the execution of the waiver. Upon receipt of a timely waiver withdrawal request, a conditional medical release revocation hearing shall be convened after appropriate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through (k)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rough (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947.07, 947.149 FS. Law Implemented </w:t>
      </w:r>
      <w:r>
        <w:rPr>
          <w:rFonts w:eastAsia="Times New Roman" w:cs="Times New Roman" w:ascii="Times New Roman" w:hAnsi="Times New Roman"/>
          <w:i/>
          <w:color w:val="000000"/>
          <w:sz w:val="20"/>
          <w:szCs w:val="20"/>
          <w:u w:val="single"/>
          <w:lang w:val="en-US" w:eastAsia="en-US"/>
        </w:rPr>
        <w:t>947.141,</w:t>
      </w:r>
      <w:r>
        <w:rPr>
          <w:rFonts w:eastAsia="Times New Roman" w:cs="Times New Roman" w:ascii="Times New Roman" w:hAnsi="Times New Roman"/>
          <w:i/>
          <w:color w:val="000000"/>
          <w:sz w:val="20"/>
          <w:szCs w:val="20"/>
          <w:lang w:val="en-US" w:eastAsia="en-US"/>
        </w:rPr>
        <w:t xml:space="preserve"> 947.149 FS. History–New 1-5-94, Amended 4-20-94, 3-31-10, 2-12-13</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4.050"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149" TargetMode="External"/><Relationship Id="rId6" Type="http://schemas.openxmlformats.org/officeDocument/2006/relationships/hyperlink" Target="https://www.flrules.org/gateway/statute.asp?id=947.141" TargetMode="External"/><Relationship Id="rId7" Type="http://schemas.openxmlformats.org/officeDocument/2006/relationships/hyperlink" Target="https://www.flrules.org/gateway/statute.asp?id= 947.1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06:00Z</dcterms:created>
  <dc:creator>Reddick, Ernest L.</dc:creator>
  <dc:description/>
  <cp:keywords/>
  <dc:language>en-US</dc:language>
  <cp:lastModifiedBy>Reddick, Ernest L.</cp:lastModifiedBy>
  <dcterms:modified xsi:type="dcterms:W3CDTF">2017-04-06T13:09:00Z</dcterms:modified>
  <cp:revision>1</cp:revision>
  <dc:subject/>
  <dc:title/>
</cp:coreProperties>
</file>