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ical Contractors'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May 17, 2:30 p.m.; Thursday, May 18, 2017, 8:30 a.m.; Friday, May 19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. Atlantic Avenue, Daytona Beach Shores, FL 32118, (383)767-73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May 17, 2017, 2:30 p.m.: New Board Member Training; Wednesday, May 17, 2017, 4:00 p.m.: Probable Cause Panel (portions may be closed to the public); Thursday, May 18, 2017, 8:30 a.m.: Discipline and General Business; Friday, May 19, 2017, 8:30 a.m.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ical Contractors’ Licensing Board, 2601 Blair Stone Road, Tallahassee, FL 32399. (850)487- 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’ Licensing Board, 2601 Blair Stone Road, Tallahassee, FL 32399. (850)487- 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Electrical Contractors’ Licensing Board, 2601 Blair Stone Road, Tallahassee, FL 32399, (850)487- 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5:00Z</dcterms:created>
  <dc:creator>Collins, John M. "Jack"</dc:creator>
  <dc:description/>
  <cp:keywords/>
  <dc:language>en-US</dc:language>
  <cp:lastModifiedBy>Brown, Cari L.</cp:lastModifiedBy>
  <dcterms:modified xsi:type="dcterms:W3CDTF">2017-04-05T13:22:00Z</dcterms:modified>
  <cp:revision>3</cp:revision>
  <dc:subject/>
  <dc:title/>
</cp:coreProperties>
</file>