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9, 2017, 3:00 p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1, Room 132, Tallahassee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ndsey Zander, Executive Director, Florida Children and Youth Cabinet, (850)488-9410 or Lindsey.zander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ndsey Zander, Executive Director, Florida Children and Youth Cabinet, (850)488-9410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ndsey Zander, Executive Director, Florida Children and Youth Cabinet, (850)488-9410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06:00Z</dcterms:created>
  <dc:creator>Brown, Cari L.</dc:creator>
  <dc:description/>
  <cp:keywords/>
  <dc:language>en-US</dc:language>
  <cp:lastModifiedBy>Brown, Cari L.</cp:lastModifiedBy>
  <dcterms:modified xsi:type="dcterms:W3CDTF">2017-05-11T19:12:00Z</dcterms:modified>
  <cp:revision>1</cp:revision>
  <dc:subject/>
  <dc:title/>
</cp:coreProperties>
</file>