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JM Motorsports, LLC d/b/a JM Motorsports for the establishment of HOND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merican Honda Motor Co., Inc., intends to allow the establishment of JM Motorsports, LLC d/b/a JM Motorsports as a dealership for the sale of motorcycles manufactured by Honda (line-make HOND) at 16900 South Dixie Highway, Miami, (Miami-Dade County), Florida, 33157, on or after May 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JM Motorsports, LLC d/b/a JM Motorsports are dealer operator(s): Jose M. Padron, Sr., 17600 Collins Avenue, Sunny Isles Beach, Florida 33160, Jose M. Padron, Jr., 17600 Collins Avenue, Sunny Isles Beach, Florida 33160, Gisela V. Padron, 17600 Collins Avenue, Sunny Isles Beach, Florida 33160; principal investor(s): Jose M. Padron, Sr., 17600 Collins Avenue, Sunny Isles Beach, Florida 33160, Jose M. Padron, Jr., 17600 Collins Avenue, Sunny Isles Beach, Florida 33160, Gisela V. Padron, 17600 Collins Avenue, Sunny Isles Beach, Florida 3316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arles Boderman, American Honda Motor Co. Inc., 1919 Torrance Boulevard, Torrance, California 9050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7:00Z</dcterms:created>
  <dc:creator>Collins, John M. "Jack"</dc:creator>
  <dc:description/>
  <cp:keywords/>
  <dc:language>en-US</dc:language>
  <cp:lastModifiedBy>Collins, John M. "Jack"</cp:lastModifiedBy>
  <dcterms:modified xsi:type="dcterms:W3CDTF">2017-04-04T15:20:00Z</dcterms:modified>
  <cp:revision>2</cp:revision>
  <dc:subject/>
  <dc:title/>
</cp:coreProperties>
</file>