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3.007 Recommended Decision of Special Magi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close of the hearing(s), the special magistrate shall review and consider all of the relevant evidence which has been presented during the hearing(s) and any oral or written argument provided by the parties, and he or she shall prepare a recommended decision. In reaching a decision, the special magistrate shall consider only that evidence presented at the hearing(s) in light of those factors set forth in Section 447.405, F.S. The special magistrate’s recommended decision shall include findings of fact and recommendations for settlement of each issue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fteen (15) calendar days after the close of the hearing(s), the special magistrate shall transmit his or her recommended decision to the Commission and to representatives of both parties, by registered mail, return receipt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FS. Law Implemented 447.403(3) FS. History–New 5-6-79, Amended 1-25-82, Formerly 38D-19.08, 38D-1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26:00Z</dcterms:created>
  <dc:creator>FLRules_Word</dc:creator>
  <dc:description/>
  <cp:keywords/>
  <dc:language>en-US</dc:language>
  <cp:lastModifiedBy>FLRules_Word</cp:lastModifiedBy>
  <dcterms:modified xsi:type="dcterms:W3CDTF">2024-06-03T20:26:00Z</dcterms:modified>
  <cp:revision>1</cp:revision>
  <dc:subject/>
  <dc:title>60CC-3</dc:title>
</cp:coreProperties>
</file>