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Cape Canaveral Energy Center, Power Plant Siting Application No. PA 08-53B</w:t>
      </w:r>
      <w:r>
        <w:rPr>
          <w:rFonts w:eastAsia="Times New Roman"/>
          <w:bCs/>
        </w:rPr>
        <w:t xml:space="preserve">, </w:t>
      </w:r>
      <w:r>
        <w:rPr>
          <w:rFonts w:eastAsia="Times New Roman"/>
        </w:rPr>
        <w:t>OGC Case No. 16-1426. On August 1, 2016, the Department received a petition to modify the Conditions of Certification for Cape Canaveral Energy Center from Florida Power &amp; Light Company pursuant to Section 403.516(1)(c), Florida Statutes, for relocation of the manatee heater enclosure and associated dredging, construction of a dredged material management area (DMMA) and the installation of a new horseshoe crab deterrent wall. The Department is also modifying the Conditions of Certification to incorporate a uniform set of general conditions consistent with recent site certifications. A copy of the proposed modification may be obtained by contacting: Ann Seiler,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5:00Z</dcterms:created>
  <dc:creator>Collins, John M. "Jack"</dc:creator>
  <dc:description/>
  <cp:keywords/>
  <dc:language>en-US</dc:language>
  <cp:lastModifiedBy>Brown, Cari L.</cp:lastModifiedBy>
  <dcterms:modified xsi:type="dcterms:W3CDTF">2017-04-04T17:15:00Z</dcterms:modified>
  <cp:revision>3</cp:revision>
  <dc:subject/>
  <dc:title/>
</cp:coreProperties>
</file>