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epartment of Health hereby gives notice that on April 3, 2017, the Department of Health received correspondence from Danielle Nahas withdrawing the petition for a variance or waiver she filed. The Notice of Petition was published in Vol. 43, No. 57, the March 23, 2017 issue of the Florida Administrative Register. The petition requested a permanent waiver or variance from the examination score reporting requirement of Rule 64B21-500.011, F.A.C., that documentation of a passing score be submitted directly to the Department by the test administration agency allowing the Department to accept proof of the passing score from an alternate sou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for variance or waiver has been officially withdrawn, and the matter is now deemed both concluded and clo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withdrawal or additional information may be obtained by contacting: Allen Hall, Executive Director, Office of School Psychology/MQA, 4052 Bald Cypress Way, Bin #C-05, Tallahassee, FL 32399, (850)245-4374 or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01:00Z</dcterms:created>
  <dc:creator>Collins, John M. "Jack"</dc:creator>
  <dc:description/>
  <cp:keywords/>
  <dc:language>en-US</dc:language>
  <cp:lastModifiedBy>Brown, Cari L.</cp:lastModifiedBy>
  <dcterms:modified xsi:type="dcterms:W3CDTF">2017-04-04T17:21:00Z</dcterms:modified>
  <cp:revision>3</cp:revision>
  <dc:subject/>
  <dc:title/>
</cp:coreProperties>
</file>