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3, 2017, the Department of Health received a petition for from Danielle Nahas seeking a permanent variance from the examination score reporting requirement of Rule 64B21-500.011, F.A.C. that documentation of a passing score be submitted directly to the Department by the test administration agency, allowing the Department to accept proof of the passing score from the State of Texa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Variance or Waiver may be obtained by contacting: Allen Hall, Executive Director, Office of School Psychology/MQA, 4052 Bald Cypress Way, Bin C05, Tallahassee, FL 32399, (850)245-4374 or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ny interested person or other agency may submit written comments within 14 days after the publication of this notice to: Office of School Psychology/MQA, 4052 Bald Cypress Way, Bin 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8:00Z</dcterms:created>
  <dc:creator>Collins, John M. "Jack"</dc:creator>
  <dc:description/>
  <cp:keywords/>
  <dc:language>en-US</dc:language>
  <cp:lastModifiedBy>Brown, Cari L.</cp:lastModifiedBy>
  <dcterms:modified xsi:type="dcterms:W3CDTF">2017-04-04T17:26:00Z</dcterms:modified>
  <cp:revision>3</cp:revision>
  <dc:subject/>
  <dc:title/>
</cp:coreProperties>
</file>