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CC-4.001 Proposed Agreemen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n, pursuant to collective bargaining negotiations, the parties have reached agreement on negotiated issues, a proposed agreement incorporating all agreed terms and all terms prescribed by the legislative body pursuant to Section 447.403, Florida Statutes, shall be reduced to writing and signed by the chief executive officer and the bargaining ag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7.207(1), 447.309(4) FS. Law Implemented 447.309(1), (4) FS. History–New 5-6-79, Formerly 38D-20.01, 38D-20.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4:00Z</dcterms:created>
  <dc:creator>Feng Xiao</dc:creator>
  <dc:description/>
  <cp:keywords/>
  <dc:language>en-US</dc:language>
  <cp:lastModifiedBy>Feng Xiao</cp:lastModifiedBy>
  <dcterms:modified xsi:type="dcterms:W3CDTF">2006-09-22T19:54:00Z</dcterms:modified>
  <cp:revision>2</cp:revision>
  <dc:subject/>
  <dc:title>CHAPTER 60CC-4 RATIFICATION OF COLLECTIVE BARGAINING AGREEMENTS</dc:title>
</cp:coreProperties>
</file>