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7, 2017, 12:00 Noon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dial-in number: 1(888)670-3525, conference code: 84700267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Education and Employment &amp; Economics Development Subcommittee’s will discuss combined research efforts for 2017 - 20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ureau of Criminal Justice Programs at (850) 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6:00Z</dcterms:created>
  <dc:creator>Collins, John M. "Jack"</dc:creator>
  <dc:description/>
  <cp:keywords/>
  <dc:language>en-US</dc:language>
  <cp:lastModifiedBy>Brown, Cari L.</cp:lastModifiedBy>
  <dcterms:modified xsi:type="dcterms:W3CDTF">2017-04-05T12:23:00Z</dcterms:modified>
  <cp:revision>3</cp:revision>
  <dc:subject/>
  <dc:title/>
</cp:coreProperties>
</file>