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. Johns River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40C-8.031</w:t>
        </w:r>
      </w:hyperlink>
      <w:r>
        <w:rPr>
          <w:rFonts w:eastAsia="Times New Roman"/>
        </w:rPr>
        <w:tab/>
        <w:t>Minimum Surface Water Levels and Flows and Groundwater Level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t. Johns River Water Management District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pril 20, 2016, 4:30 p.m. – 6:3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Governing Board Room, St. Johns River Water Management District, 4049 Reid Street, Palatka, Florida 3217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ule Development Workshop to discuss and receive public input on proposed rule amendments to adopt minimum flows or water levels (MFLs) for the following Outstanding Florida Springs: Alexander Springs in Lake County, Gemini Springs in Volusia County, and Silver Glen Springs in Marion/Lake Counti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E: Members of the District’s Governing Board may attend the scheduled Rule Development Workshop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St. Johns River Water Management District, Attention: Dr. Andrew Sutherland, 4049 Reid Street, Palatka, Florida 32177, (386)329-4201 or </w:t>
      </w:r>
      <w:hyperlink r:id="rId5">
        <w:r>
          <w:rPr>
            <w:rStyle w:val="InternetLink"/>
            <w:rFonts w:eastAsia="Times New Roman"/>
          </w:rPr>
          <w:t>asutherl@sjrwmd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District Clerk, (386)329-412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Dr. Andrew Sutherland, 4049 Reid Street, Palatka, Florida 32177, (386)329-4201 or </w:t>
      </w:r>
      <w:hyperlink r:id="rId6">
        <w:r>
          <w:rPr>
            <w:rStyle w:val="InternetLink"/>
            <w:rFonts w:eastAsia="Times New Roman"/>
          </w:rPr>
          <w:t>asutherl@sjrwmd.com</w:t>
        </w:r>
      </w:hyperlink>
      <w:r>
        <w:rPr>
          <w:rFonts w:eastAsia="Times New Roman"/>
        </w:rPr>
        <w:t xml:space="preserve">. The preliminary text of the proposed MFLs for Alexander Springs, Gemini Springs, and Silver Glen Springs will be available for review by April 13, 2017, at </w:t>
      </w:r>
      <w:hyperlink r:id="rId7">
        <w:r>
          <w:rPr>
            <w:rStyle w:val="InternetLink"/>
            <w:rFonts w:eastAsia="Times New Roman"/>
          </w:rPr>
          <w:t>http://www.sjrwmd.com/ruledevelopment/</w:t>
        </w:r>
      </w:hyperlink>
      <w:r>
        <w:rPr>
          <w:rFonts w:eastAsia="Times New Roman"/>
        </w:rPr>
        <w:t xml:space="preserve"> under the Notice of Rule Development head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hyperlink" Target="https://www.flrules.org/gateway/ruleNo.asp?id=40C-8.031" TargetMode="External"/><Relationship Id="rId5" Type="http://schemas.openxmlformats.org/officeDocument/2006/relationships/hyperlink" Target="mailto:asutherl@sjrwmd.com" TargetMode="External"/><Relationship Id="rId6" Type="http://schemas.openxmlformats.org/officeDocument/2006/relationships/hyperlink" Target="mailto:asutherl@sjrwmd.com" TargetMode="External"/><Relationship Id="rId7" Type="http://schemas.openxmlformats.org/officeDocument/2006/relationships/hyperlink" Target="http://www.sjrwmd.com/ruledevelopment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2:21:00Z</dcterms:created>
  <dc:creator>Collins, John M. "Jack"</dc:creator>
  <dc:description/>
  <cp:keywords/>
  <dc:language>en-US</dc:language>
  <cp:lastModifiedBy>Brown, Cari L.</cp:lastModifiedBy>
  <dcterms:modified xsi:type="dcterms:W3CDTF">2017-04-05T13:01:00Z</dcterms:modified>
  <cp:revision>3</cp:revision>
  <dc:subject/>
  <dc:title/>
</cp:coreProperties>
</file>