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4.002 Ratification by Members of Bargaining Un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ed bargaining agent shall promptly present the proposed agreement to the members of the bargaining unit for consideration and ratification. The certified bargaining agent shall give notice of any ratification meeting to all members of the bargaining unit. Notice procedures need not and will not be approved by the Commission in advance. The notice shall be communicated sufficiently in advance of the ratification vote to permit the members of the bargaining unit a reasonable opportunity to consider the matters to be voted upon prior to the actual vote. The notice shall be communicated to the members of the bargaining unit by any means which may reasonably be expected to come to the attention of the members of the bargaining unit,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ting in conspicuous places where notices to members of the bargaining unit are customarily po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delivery to the members of the bargain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ling to the members of the bargain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ement in an employee newsletter distributed to the members of the bargaining unit or in a newspaper of general circulation in the community where the members of the bargaining unit ar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ime, and pla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meeting is open to all members of the bargaining unit regardless of membership in the employe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all members of the bargaining unit are eligible to vo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a copy of the proposed collective bargaining agreement is available for inspection at a spec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ote taken at a ratification meeting shall be by secret ballot of all members of the bargaining unit attending the meeting. The vote shall be publicly counted and the results announced at the conclusion of voting and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it is necessary to conduct more than one ratification meeting, each such meeting shall be conducted pursuant to the foregoing requirements, provided that the combined results of voting conducted at the several meetings shall be announced within three (3) days after the final ratific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lieu of ratification meeting(s), the certified bargaining agent may use mail ballots for the ratification vote; provided, however, that the tally of ballots shall be conducted at a meeting, and the results of the vote shall be announced at the conclusion of the tally. The certified bargaining agent shall give notice of such ratification vote and meeting prior to the distribution of mail ballots.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upon which mail ballots will be distributed, and the last date for returning th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tion required in paragraphs (2)(c) and (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time, and place of the meeting for the tally of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 meeting for the tally of ballots is open to all members of the bargaining unit regardless of membership in the employe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jority of all those voting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ertified bargaining agent shall, within five (5) days after the final count of votes, notify the public employer of the results of the ratificatio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ertified bargaining agent shall maintain a written record of the results of the vo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447.309(4) FS. Law Implemented 447.309(1), (4) FS. History–New 5-6-79, Amended 1-17-80, 12-21-81, 1-25-82, Formerly 38D-20.02, 38D-2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4 RATIFICATION OF COLLECTIVE BARGAINING AGREEMENTS</dc:title>
</cp:coreProperties>
</file>