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hursday March 30, 2017 and 3:00 p.m., Wednesday, April 5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4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45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3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3.01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3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3.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6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6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6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6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6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6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6.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6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6.0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8.0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A-1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7-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7-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7-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7-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7-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B-33.0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1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13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1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32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8-1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1.2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6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6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6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67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67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67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67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G-20.0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I-31.8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26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26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26.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26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2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2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2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3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3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37:00Z</dcterms:created>
  <dc:creator>Porter, Rachel B.</dc:creator>
  <dc:description/>
  <cp:keywords/>
  <dc:language>en-US</dc:language>
  <cp:lastModifiedBy>Grosenbaugh, Anya C.</cp:lastModifiedBy>
  <dcterms:modified xsi:type="dcterms:W3CDTF">2017-04-05T19:37:00Z</dcterms:modified>
  <cp:revision>2</cp:revision>
  <dc:subject/>
  <dc:title/>
</cp:coreProperties>
</file>