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Environmental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E-6.012</w:t>
        </w:r>
      </w:hyperlink>
      <w:r>
        <w:rPr>
          <w:rFonts w:eastAsia="Times New Roman"/>
        </w:rPr>
        <w:tab/>
        <w:t>Standards for the Construction, Operation, and Maintenance of Aerobic Treatment Unit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Health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pril 21, 2017, 3:00 p.m., Eastern Tim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 meeting; phone number: 1(888)670-3525, at prompt enter participant code: 552 583 4898 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Technical Review and Advisory Panel will discuss numerous issues relating to onsite sewage treatment and disposal systems which may require changes to Chapter 64E-6, Florida Administrative Code. The panel may also hear updates on research projects and may also discuss research proposals as requested by the Research review and Advisory Committe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Dale Holcomb, Department of Health, Bureau of Environmental Health, 4052 Bald Cypress Way, Bin # A08, Tallahassee, Florida 32399-171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Dale Holcomb, Department of Health, Bureau of Environmental Health, 4052 Bald Cypress Way, Bin # A08, Tallahassee, Florida 32399-171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Dale Holcomb, Department of Health, Bureau of Environmental Health, 4052 Bald Cypress Way, Bin # A08, Tallahassee, Florida 32399-171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5" TargetMode="External"/><Relationship Id="rId4" Type="http://schemas.openxmlformats.org/officeDocument/2006/relationships/hyperlink" Target="https://www.flrules.org/gateway/ruleNo.asp?id=64E-6.01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3:20:00Z</dcterms:created>
  <dc:creator>Collins, John M. "Jack"</dc:creator>
  <dc:description/>
  <cp:keywords/>
  <dc:language>en-US</dc:language>
  <cp:lastModifiedBy>Brown, Cari L.</cp:lastModifiedBy>
  <dcterms:modified xsi:type="dcterms:W3CDTF">2017-04-06T14:52:00Z</dcterms:modified>
  <cp:revision>4</cp:revision>
  <dc:subject/>
  <dc:title/>
</cp:coreProperties>
</file>