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CC-4.004 Notice of Reje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 proposed collective bargaining agreement is not ratified by a majority vote of employees voting in the unit or by the public employer, the rejecting party shall, within five (5) days after rejection, serve notice upon the other party of the rej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7.207(1), 447.309(4) FS. Law Implemented 447.309(4) FS. History–New 5-6-79, Formerly 38D-20.04, 38D-20.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CC-4 RATIFICATION OF COLLECTIVE BARGAINING AGREEMENTS</dc:title>
</cp:coreProperties>
</file>