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b/>
          <w:b/>
          <w:sz w:val="20"/>
        </w:rPr>
      </w:pPr>
      <w:r>
        <w:rPr>
          <w:rFonts w:cs="Times New Roman;Times" w:ascii="Times New Roman;Times" w:hAnsi="Times New Roman;Times"/>
          <w:b/>
          <w:sz w:val="20"/>
        </w:rPr>
        <w:t>DEPARTMENT OF HIGHWAY SAFETY AND MOTOR VEHICLES</w:t>
      </w:r>
    </w:p>
    <w:p>
      <w:pPr>
        <w:pStyle w:val="Normal"/>
        <w:jc w:val="center"/>
        <w:rPr>
          <w:rFonts w:ascii="Times New Roman;Times" w:hAnsi="Times New Roman;Times" w:cs="Times New Roman;Times"/>
          <w:sz w:val="20"/>
        </w:rPr>
      </w:pPr>
      <w:r>
        <w:rPr>
          <w:rFonts w:cs="Times New Roman;Times" w:ascii="Times New Roman;Times" w:hAnsi="Times New Roman;Times"/>
          <w:sz w:val="20"/>
        </w:rPr>
        <w:t>Notice of Publication for a New Point</w:t>
      </w:r>
    </w:p>
    <w:p>
      <w:pPr>
        <w:pStyle w:val="Normal"/>
        <w:jc w:val="center"/>
        <w:rPr>
          <w:rFonts w:ascii="Times New Roman;Times" w:hAnsi="Times New Roman;Times" w:cs="Times New Roman;Times"/>
          <w:sz w:val="20"/>
        </w:rPr>
      </w:pPr>
      <w:r>
        <w:rPr>
          <w:rFonts w:cs="Times New Roman;Times" w:ascii="Times New Roman;Times" w:hAnsi="Times New Roman;Times"/>
          <w:sz w:val="20"/>
        </w:rPr>
        <w:t>Franchise Motor Vehicle Dealer in a County of Less</w:t>
      </w:r>
    </w:p>
    <w:p>
      <w:pPr>
        <w:pStyle w:val="Normal"/>
        <w:jc w:val="center"/>
        <w:rPr>
          <w:rFonts w:ascii="Times New Roman;Times" w:hAnsi="Times New Roman;Times" w:cs="Times New Roman;Times"/>
          <w:sz w:val="20"/>
        </w:rPr>
      </w:pPr>
      <w:r>
        <w:rPr>
          <w:rFonts w:cs="Times New Roman;Times" w:ascii="Times New Roman;Times" w:hAnsi="Times New Roman;Times"/>
          <w:sz w:val="20"/>
        </w:rPr>
        <w:t>than 300,000 Population</w:t>
      </w:r>
    </w:p>
    <w:p>
      <w:pPr>
        <w:pStyle w:val="Normal"/>
        <w:ind w:firstLine="360"/>
        <w:rPr>
          <w:rFonts w:ascii="Times New Roman;Times" w:hAnsi="Times New Roman;Times" w:cs="Times New Roman;Times"/>
          <w:sz w:val="20"/>
        </w:rPr>
      </w:pPr>
      <w:r>
        <w:rPr>
          <w:rFonts w:cs="Times New Roman;Times" w:ascii="Times New Roman;Times" w:hAnsi="Times New Roman;Times"/>
          <w:sz w:val="20"/>
        </w:rPr>
        <w:t>Pursuant to Section 320.642, Florida Statutes, notice is given that Toyota Motor Distributors, LLC, intends to establish Clermont Motor Sales, LLC d/b/a Toyota of Clermont as an additional dealership for the sale of Toyota cars and trucks and Scion cars at the northwest corner of State Road 50 and Tiny Morse Boulevard, in Clermont, Lake County, Florida, on the property described as follows: Tract 64 and a portion of Tracts 50A and 63 map of section 23, Township 22 South, Range 26 East, Lake County, Florida, Lake Highlands Company as recorded in Plat Book 4, Page 11, of the Public Records of Lake County, Florida; and Tract 1 and a portion of Tracts 2, 15A, and 16 of map of Section 26, Township 22 South, Range 26 East, Lake County, Florida, Lake Highlands Company as recorded in Plat Book 3, Page 52 of the Public Records of Lake County, Florida, lying North of State Road Number 50 right of way and being more particularly described as follows: Begin at the Northeast corner of Section 26, Township 22 South, Range 26 East; a five (5) inch diameter round concrete monument, and run South 00 degrees 40’ 12” West along the East line of the Northeast quarter of said Section 26, a distance of 1183.47 feet to a point on the North right-of-way line of State Road Number 50, according to the Florida Department of Transportation (FDOT) right-of-way map of State Road Number 50, Section Number 11070-2505; thence, departing said East section line, run N 89 degrees 09’ 12” West, along said North right of way line, a distance of 680.32 feet to a point on the approximate centerline of Tiny Morse Boulevard; thence run North 00 degrees 25’ 53” West, along said approximate centerline, a distance of 1952.46 feet to the North line of Tract 50a of map of Section 23, Township 22 South, Range 26 East, Lake County, Florida, Lake Highlands Company as recorded in Plat Book 4, Page 11 of the Public Records of Lake County, Florida; thence run South 66 degrees 13’ 46” East, along the North line of said tracts 50a and 64 of said map of Section 23, parallel with and 30.00 feet South of, perpendicular measure, the centerline of the abandoned Atlantic Coast Line Railroad (CSX Map Number V12FLA.-8), a distance of 780.30 feet to the Northeast corner of said Tract 64; thence departing said Northerly line, run South 00 degrees 39’ 25” seconds West, along the East line of said Tract 64, a distance of 464.58 feet to the Point of Beginning. Described parcel containing 28.84 acres, more or less.   The dealership location will be on the parcel described above and will initially require approximately the southernmost 17 acres of the property.</w:t>
      </w:r>
    </w:p>
    <w:p>
      <w:pPr>
        <w:pStyle w:val="Normal"/>
        <w:ind w:firstLine="360"/>
        <w:rPr>
          <w:rFonts w:ascii="Times New Roman;Times" w:hAnsi="Times New Roman;Times" w:cs="Times New Roman;Times"/>
          <w:sz w:val="20"/>
        </w:rPr>
      </w:pPr>
      <w:r>
        <w:rPr>
          <w:rFonts w:cs="Times New Roman;Times" w:ascii="Times New Roman;Times" w:hAnsi="Times New Roman;Times"/>
          <w:sz w:val="20"/>
        </w:rPr>
        <w:t>The dealership will be opened on or after July 1, 2006.  The names and addresses of the dealer operators of the proposed dealer are: Joseph Siviglia, 3800 West Colonial Drive, Orlando, Florida  32808; and Robert James Siviglia, 13055 Water Point Boulevard, Windermere, Florida 34786.</w:t>
      </w:r>
    </w:p>
    <w:p>
      <w:pPr>
        <w:pStyle w:val="Normal"/>
        <w:ind w:firstLine="360"/>
        <w:rPr>
          <w:rFonts w:ascii="Times New Roman;Times" w:hAnsi="Times New Roman;Times" w:cs="Times New Roman;Times"/>
          <w:sz w:val="20"/>
        </w:rPr>
      </w:pPr>
      <w:r>
        <w:rPr>
          <w:rFonts w:cs="Times New Roman;Times" w:ascii="Times New Roman;Times" w:hAnsi="Times New Roman;Times"/>
          <w:sz w:val="20"/>
        </w:rPr>
        <w:t xml:space="preserve">The name and address of the principal investors in the proposed dealer are described as follows.  Clermont Motor Sales, LLC is solely owned by the Siviglia Family Limited Partnership, a Nevada limited partnership, whose address is 3800 West Colonial Drive, Orlando, FL 32808.    The owners of the Siviglia Family Limited Partnership are Siviglia Enterprises, LLC, a Nevada limited liability company, and the Siviglia Children Gifting Trust.   The owner of Siviglia Enterprises, LLC is Joseph Siviglia, 3800 West Colonial Drive, Orlando, Florida 32808.  The trustee of the Siviglia Children Gifting Trust is Robert James Siviglia, whose address is 13055 Water Point Boulevard, Windermere, FL  34786.  The ultimate beneficiaries of the sub-trusts of the Siviglia Children Gifting Trust are Jordan Joseph Siviglia, Spencer Price Siviglia, and Joshua Adams Siviglia, whose address is 5226 Isleworth Country Club Drive, Windermere, Florida 34786. </w:t>
      </w:r>
    </w:p>
    <w:p>
      <w:pPr>
        <w:pStyle w:val="Normal"/>
        <w:ind w:firstLine="360"/>
        <w:rPr>
          <w:rFonts w:ascii="Times New Roman;Times" w:hAnsi="Times New Roman;Times" w:cs="Times New Roman;Times"/>
          <w:sz w:val="20"/>
        </w:rPr>
      </w:pPr>
      <w:r>
        <w:rPr>
          <w:rFonts w:cs="Times New Roman;Times" w:ascii="Times New Roman;Times" w:hAnsi="Times New Roman;Times"/>
          <w:sz w:val="20"/>
        </w:rPr>
        <w:t>The notice indicates intent to establish the dealership in a county of less than 300,000 population, according to the latest population estimates of the University of Florida, Bureau of Economic and Business Research.</w:t>
      </w:r>
    </w:p>
    <w:p>
      <w:pPr>
        <w:pStyle w:val="Normal"/>
        <w:ind w:firstLine="360"/>
        <w:rPr>
          <w:rFonts w:ascii="Times New Roman;Times" w:hAnsi="Times New Roman;Times" w:cs="Times New Roman;Times"/>
          <w:sz w:val="20"/>
        </w:rPr>
      </w:pPr>
      <w:r>
        <w:rPr>
          <w:rFonts w:cs="Times New Roman;Times" w:ascii="Times New Roman;Times" w:hAnsi="Times New Roman;Times"/>
          <w:sz w:val="20"/>
        </w:rPr>
        <w:t>Certain dealerships of the same line-make may have standing, pursuant to Section 320.642, Florida Statues, as amended by Chapter 88-395, Laws of Florida, to file a petition or complaint protesting the establishment.</w:t>
      </w:r>
    </w:p>
    <w:p>
      <w:pPr>
        <w:pStyle w:val="Normal"/>
        <w:ind w:firstLine="360"/>
        <w:rPr>
          <w:rFonts w:ascii="Times New Roman;Times" w:hAnsi="Times New Roman;Times" w:cs="Times New Roman;Times"/>
          <w:sz w:val="20"/>
        </w:rPr>
      </w:pPr>
      <w:r>
        <w:rPr>
          <w:rFonts w:cs="Times New Roman;Times" w:ascii="Times New Roman;Times" w:hAnsi="Times New Roman;Times"/>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rFonts w:cs="Times New Roman;Times" w:ascii="Times New Roman;Times" w:hAnsi="Times New Roman;Times"/>
          <w:sz w:val="20"/>
        </w:rPr>
        <w:t>A copy of such petition or complaint must also be sent by US Mail to:  Lori Engwiller, Senior Market Representation Coordinator, Southeast Toyota Distributors, LLC, 100 Northwest 12</w:t>
      </w:r>
      <w:r>
        <w:rPr>
          <w:rFonts w:cs="Times New Roman;Times" w:ascii="Times New Roman;Times" w:hAnsi="Times New Roman;Times"/>
          <w:sz w:val="20"/>
          <w:vertAlign w:val="superscript"/>
        </w:rPr>
        <w:t>th</w:t>
      </w:r>
      <w:r>
        <w:rPr>
          <w:rFonts w:cs="Times New Roman;Times" w:ascii="Times New Roman;Times" w:hAnsi="Times New Roman;Times"/>
          <w:sz w:val="20"/>
        </w:rPr>
        <w:t xml:space="preserve"> Avenue, Deerfield Beach, Florida, 33442.</w:t>
      </w:r>
    </w:p>
    <w:p>
      <w:pPr>
        <w:pStyle w:val="Normal"/>
        <w:ind w:firstLine="360"/>
        <w:rPr>
          <w:rFonts w:ascii="Times New Roman;Times" w:hAnsi="Times New Roman;Times" w:cs="Times New Roman;Times"/>
          <w:sz w:val="20"/>
        </w:rPr>
      </w:pPr>
      <w:r>
        <w:rPr>
          <w:rFonts w:cs="Times New Roman;Times" w:ascii="Times New Roman;Times" w:hAnsi="Times New Roman;Times"/>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w:hAnsi="Times New Roman;Times" w:cs="Times New Roman;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8:00Z</dcterms:created>
  <dc:creator>D.H.S.M.V</dc:creator>
  <dc:description/>
  <dc:language>en-US</dc:language>
  <cp:lastModifiedBy>mpearson</cp:lastModifiedBy>
  <cp:lastPrinted>2006-03-01T11:57:00Z</cp:lastPrinted>
  <dcterms:modified xsi:type="dcterms:W3CDTF">2006-03-22T15:51:00Z</dcterms:modified>
  <cp:revision>3</cp:revision>
  <dc:subject/>
  <dc:title>M E M O R A N D U M </dc:title>
</cp:coreProperties>
</file>