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6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920 Arlington Expressway, Jacksonville, Florida 322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Negotiation Team to Develop Recommendation for Award relating to the Department of Children and Families Northeast Region General Services Invitation to Negotiate (ITN) #SSDCF100417 for Janitorial Services for Northeast Region Headquarters (Roberts Building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huck Johnson, General Services Manager, 5920 Arlington Expressway, Jacksonville, Florida 32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Chuck Johnso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59:00Z</dcterms:created>
  <dc:creator>Collins, John M. "Jack"</dc:creator>
  <dc:description/>
  <cp:keywords/>
  <dc:language>en-US</dc:language>
  <cp:lastModifiedBy>Brown, Cari L.</cp:lastModifiedBy>
  <dcterms:modified xsi:type="dcterms:W3CDTF">2017-04-06T18:22:00Z</dcterms:modified>
  <cp:revision>3</cp:revision>
  <dc:subject/>
  <dc:title/>
</cp:coreProperties>
</file>