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y 8 – 11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8, 2017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9, 2017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9, 2017, 8:30 a.m. – 12:00 Noon, Florida Criminal Justice Educators Association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9, 2017, 10:00 a.m. – 11:30 p.m., Training Center Director Scholarship Committee Meeting (Committee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9, 2017, 12:00 Noon – 1:00 p.m., Training Center Director Executive Board Committee Meeting (Board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9, 2017, 1:00 p.m. – 3:00 p.m., Training Center Director Steering Committee Meeting (Committee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9, 2017, 3:00 p.m. – 4:00 p.m., Training Center Director Advanced/Specialized Training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9, 2017, 3:00 p.m. – 4:00 p.m., Training Center Director Basic Recruit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9, 2017, 3:00 p.m. – 4:00 p.m., Training Center Director Officer Wellness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9, 2017, 2017, 3:00 p.m. – 4:00 p.m., Training Center Director High Liability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9, 2017, 2017, 3:00 p.m. – 4:00 p.m., Training Center Director Rules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9, 2017, 4:00 p.m. – 5:00 p.m., Training Center Director Open Foru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10, 2017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10, 2017, 8:30 a.m. – Open, Training Center Directors Association (TCDA)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10, 2017, 10:00 a.m. – Open, Probable Cause Determination Hear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10, 2017, 1:00 p.m. – 3:00 p.m., Regional Criminal Justice Selection Center Directors Associ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11, 2017, 8:00 a.m. – 12:00 p.m.,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11, 2017, 8:30 a.m. – Open, Criminal Justice Standards and Training Commission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11, 2017, 10:00 a.m. – Open, Criminal Justice Standards and Training Commission Officer Disciplinary Hear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Wyndham Grand Jupiter at Harbourside Place; 122 Soundings Avenue; Jupiter, Florida 33477. Front desk telephone: (561)273-6600; reservation number: (561)273-6666 or 1(800)996-3426; fax number: (561)273-6699; guestroom rate: $119.00/night plus applicable taxes for single or double; available from 5/7/2017 – 5/12/2017; check-in: 4:00 p.m. and check-out: 11:00 a.m.; cancellation policy: by 4:00 p.m. at least 72 hours prior to the date of arrival. No shows and no calls would acquire a one-day room fee, including taxes that will be charged to the guest’s credit card. Group name: Criminal Justice Standards &amp; Training Commission; hotel website: </w:t>
      </w:r>
      <w:hyperlink r:id="rId4">
        <w:r>
          <w:rPr>
            <w:rStyle w:val="InternetLink"/>
            <w:rFonts w:eastAsia="Times New Roman"/>
          </w:rPr>
          <w:t>http://www.wyndhamgrandjupiter.com/</w:t>
        </w:r>
      </w:hyperlink>
      <w:r>
        <w:rPr>
          <w:rFonts w:eastAsia="Times New Roman"/>
        </w:rPr>
        <w:t>; reservation deadline: April 17, 2017; parking: on-site complimentary self-parking: indoor/garage parking. Valet parking is available for a f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yce Gainous-Harris at (850)410-8615 or email at </w:t>
      </w:r>
      <w:hyperlink r:id="rId5">
        <w:r>
          <w:rPr>
            <w:rStyle w:val="InternetLink"/>
            <w:rFonts w:eastAsia="Times New Roman"/>
          </w:rPr>
          <w:t>JoyceGainous-Harris@fdle.state.fl.us</w:t>
        </w:r>
      </w:hyperlink>
      <w:r>
        <w:rPr>
          <w:rFonts w:eastAsia="Times New Roman"/>
        </w:rPr>
        <w:t xml:space="preserve"> if you have questions about the above meetings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you have questions about the Officer Discipline Agenda, please contact: Sissy Beggs, (850)410-8632, </w:t>
      </w:r>
      <w:hyperlink r:id="rId6">
        <w:r>
          <w:rPr>
            <w:rStyle w:val="InternetLink"/>
            <w:rFonts w:eastAsia="Times New Roman"/>
          </w:rPr>
          <w:t>sissybeggs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you have questions about hotel accommodations, please contact: Cheryl Taylor, (850)410-8657, </w:t>
      </w:r>
      <w:hyperlink r:id="rId7">
        <w:r>
          <w:rPr>
            <w:rStyle w:val="InternetLink"/>
            <w:rFonts w:eastAsia="Times New Roman"/>
          </w:rPr>
          <w:t>cheryltaylor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Commission packet can be viewed or downloaded after April 25, 2017, at </w:t>
      </w:r>
      <w:hyperlink r:id="rId8">
        <w:r>
          <w:rPr>
            <w:rStyle w:val="InternetLink"/>
            <w:rFonts w:eastAsia="Times New Roman"/>
          </w:rPr>
          <w:t>http://www.fdle.state.fl.us/cms/CJSTC/Commission/CJSTC-Home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oyce Gainous-Harris, (850)410-8615, </w:t>
      </w:r>
      <w:hyperlink r:id="rId9">
        <w:r>
          <w:rPr>
            <w:rStyle w:val="InternetLink"/>
            <w:rFonts w:eastAsia="Times New Roman"/>
          </w:rPr>
          <w:t>JoyceGainous-Harris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://www.wyndhamgrandjupiter.com/" TargetMode="External"/><Relationship Id="rId5" Type="http://schemas.openxmlformats.org/officeDocument/2006/relationships/hyperlink" Target="mailto:JoyceGainous-Harris@fdle.state.fl.us" TargetMode="External"/><Relationship Id="rId6" Type="http://schemas.openxmlformats.org/officeDocument/2006/relationships/hyperlink" Target="mailto:sissybeggs@fdle.state.fl.us" TargetMode="External"/><Relationship Id="rId7" Type="http://schemas.openxmlformats.org/officeDocument/2006/relationships/hyperlink" Target="mailto:cheryltaylor@fdle.state.fl.us" TargetMode="External"/><Relationship Id="rId8" Type="http://schemas.openxmlformats.org/officeDocument/2006/relationships/hyperlink" Target="http://www.fdle.state.fl.us/cms/CJSTC/Commission/CJSTC-Home.aspx" TargetMode="External"/><Relationship Id="rId9" Type="http://schemas.openxmlformats.org/officeDocument/2006/relationships/hyperlink" Target="mailto:JoyceGainous-Harris@fdle.state.fl.u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18:00Z</dcterms:created>
  <dc:creator>Collins, John M. "Jack"</dc:creator>
  <dc:description/>
  <cp:keywords/>
  <dc:language>en-US</dc:language>
  <cp:lastModifiedBy>Brown, Cari L.</cp:lastModifiedBy>
  <dcterms:modified xsi:type="dcterms:W3CDTF">2017-04-07T12:21:00Z</dcterms:modified>
  <cp:revision>6</cp:revision>
  <dc:subject/>
  <dc:title/>
</cp:coreProperties>
</file>