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19, 2017, 5:00 p.m. – 7:00 p.m. (CT); 5:30 p.m., Prese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shington County Agricultural Center, East Wing Conference Room, 1424, Jackson Avenue, Chipley, Florida 324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Falling Waters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ob Strickland, Park Manager, Falling Waters State Park, 1130 State Park Road, Chipley, Florida 32428, PH #: (850)638-6130, FAX #: (850)638-6273 or email: Jacob.Strickland@dep.state.fl.us. A copy of the draft plan and agenda are available before the date of the public meeting online at https://www.fldepnet.org/publicnot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acob Strickland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24:00Z</dcterms:created>
  <dc:creator>Collins, John M. "Jack"</dc:creator>
  <dc:description/>
  <cp:keywords/>
  <dc:language>en-US</dc:language>
  <cp:lastModifiedBy>Brown, Cari L.</cp:lastModifiedBy>
  <dcterms:modified xsi:type="dcterms:W3CDTF">2017-04-07T12:11:00Z</dcterms:modified>
  <cp:revision>3</cp:revision>
  <dc:subject/>
  <dc:title/>
</cp:coreProperties>
</file>