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-3.002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Department”: The Department of Management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Division”: The Division of Real Estate Development and Management of the Department of Management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Agency”: Any Department of the State of Florida, other than the Department of Management Services, for which the Division is empowered by statute to administer the construction of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Pool facility”: A facility which is part of the Florida Facilities P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30 FS. Law Implemented 255.30 FS. History–New 2-10-76, Formerly 13D-9.02, Amended 3-18-86, 12-24-90, Formerly 13D-9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7:00Z</dcterms:created>
  <dc:creator>FLRules_Word</dc:creator>
  <dc:description/>
  <cp:keywords/>
  <dc:language>en-US</dc:language>
  <cp:lastModifiedBy>FLRules_Word</cp:lastModifiedBy>
  <dcterms:modified xsi:type="dcterms:W3CDTF">2020-08-25T12:17:00Z</dcterms:modified>
  <cp:revision>1</cp:revision>
  <dc:subject/>
  <dc:title>60D-3</dc:title>
</cp:coreProperties>
</file>