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STATE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tLeast" w:line="22" w:before="0" w:after="1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8:00 a.m., Friday March 31, 2017 and 3:00 p.m., Thursday, April 6, 2017</w:t>
      </w:r>
      <w:r>
        <w:rPr/>
        <w:t>. An improved electronic publication system is forthcoming on the Florida Administrative Rules website, FLRules.org, which will accommodate complete publication of rules filed for adoption in the previous 7 days, including rules awaiting legislative action.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74"/>
        <w:gridCol w:w="1494"/>
      </w:tblGrid>
      <w:tr>
        <w:trPr>
          <w:tblHeader w:val="true"/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4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45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3.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3.01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3.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3.03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4.03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57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57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0.04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0.0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6.0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6.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6.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6.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6.0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6.0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6.0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6.0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6.0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8.04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A-1.0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D-8.6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D-8.6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B-33.00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-210.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-210.3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-210.3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11-5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5-4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5-13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5-15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16-28.8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16-28.8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A-1.2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C-35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C-35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C-35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C-35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C-35.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C-35.0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C-35.0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C-3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C-35.0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C-35.0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C-35.0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C-35.0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C-35.0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-1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A-67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A-67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A-67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A-67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A-67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A-67.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A-67.0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G-20.00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I-31.8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C-26.0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C-26.0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C-26.0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C-26.0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C-42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C-42.0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C-42.0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C-42.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C-43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C-43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C-43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C-43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C-43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C-43.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5/2017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0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38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4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M-2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9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5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9:18:00Z</dcterms:created>
  <dc:creator>Porter, Rachel B.</dc:creator>
  <dc:description/>
  <cp:keywords/>
  <dc:language>en-US</dc:language>
  <cp:lastModifiedBy>Grosenbaugh, Anya C.</cp:lastModifiedBy>
  <dcterms:modified xsi:type="dcterms:W3CDTF">2017-04-06T19:18:00Z</dcterms:modified>
  <cp:revision>2</cp:revision>
  <dc:subject/>
  <dc:title/>
</cp:coreProperties>
</file>