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20, 2017, 9:00 a.m. (C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shington County Agricultural Center, East Wing Conference Room, 1424 Jackson Avenue, Chipley, Florida 32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Falling Water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cob Strickland, Park Manager, Falling Waters State Park, 1130 State Park Road, Chipley, Florida 32428, PH #: (850)638-6130, FAX #: (850)638-6273, email: </w:t>
      </w:r>
      <w:hyperlink r:id="rId4">
        <w:r>
          <w:rPr>
            <w:rStyle w:val="InternetLink"/>
            <w:rFonts w:eastAsia="Times New Roman"/>
          </w:rPr>
          <w:t>Jacob.Strickland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cob Strickland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Jacob.Strickland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4:00Z</dcterms:created>
  <dc:creator>Collins, John M. "Jack"</dc:creator>
  <dc:description/>
  <cp:keywords/>
  <dc:language>en-US</dc:language>
  <cp:lastModifiedBy>Brown, Cari L.</cp:lastModifiedBy>
  <dcterms:modified xsi:type="dcterms:W3CDTF">2017-04-07T12:12:00Z</dcterms:modified>
  <cp:revision>3</cp:revision>
  <dc:subject/>
  <dc:title/>
</cp:coreProperties>
</file>