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3.003 Project Eligi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s in the following areas, other than pool facility projects, shall be eligible for delegation by the Department of Management Services to other State Agencies based on their capability for projec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urement of equipment and services or specialist consulta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air, replacements, or alt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constru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30 FS. Law Implemented 255.30 FS. History–New 2-10-76, Formerly 13D-9.03, Amended 3-18-86, 12-24-90, Formerly 13D-9.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3 PROCEDURES FOR DELEGATION OF SUPERVISORY AUTHORITY FOR </dc:title>
</cp:coreProperties>
</file>