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April 26, 2017, 11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phone: 1(888)670-3525, Conference Code: 835792570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oard of Landscape Architecture, 2601 Blair Stone Rd., Tallahassee, FL 32399; (850)717-198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Board of Landscape Architectur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7:00Z</dcterms:created>
  <dc:creator>Collins, John M. "Jack"</dc:creator>
  <dc:description/>
  <cp:keywords/>
  <dc:language>en-US</dc:language>
  <cp:lastModifiedBy>Brown, Cari L.</cp:lastModifiedBy>
  <dcterms:modified xsi:type="dcterms:W3CDTF">2017-04-07T13:17:00Z</dcterms:modified>
  <cp:revision>2</cp:revision>
  <dc:subject/>
  <dc:title/>
</cp:coreProperties>
</file>