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al Utilit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1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kaloosa County Water and Sewer, 1804 Lewis Turner Boulevard, Fort Walton Beach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Regional Utility Authority. The Technical Advisory Committee will meet immediately before at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ill Lavender at (850)332-7976, ext. 212 or Jill.Lavender@wfrpc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ublic Involvement, (850)332-7976, ext. 220 or Public.Involvement@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ill Lavender at (850)332-7976, ext. 212 or Jill.Lavender@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4:00Z</dcterms:created>
  <dc:creator>Collins, John M. "Jack"</dc:creator>
  <dc:description/>
  <cp:keywords/>
  <dc:language>en-US</dc:language>
  <cp:lastModifiedBy>Brown, Cari L.</cp:lastModifiedBy>
  <dcterms:modified xsi:type="dcterms:W3CDTF">2017-04-13T18:18:00Z</dcterms:modified>
  <cp:revision>2</cp:revision>
  <dc:subject/>
  <dc:title/>
</cp:coreProperties>
</file>