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3.004 Delegation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gency shall initially certify its own administrative capability to properly handle in a timely and efficient manner, the authority it has requested. This certification shall be clearly stated by the agency in its request. Staff experience, credentials, and workload must be addressed. The method to be used by the Agency and control measures to be effected must be outlined. The Director of the Division will review the request and make recommendations to the Secretary of the Department for or against delegation. The Secretary will review the recommendations and will grant or deny the request based on his evaluation of the information supplied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review and report upon its work progress, at least semi-annually, to the Division as evidence that its staff is handling their delegated authority in a timely and efficient manner. Failure to pursue the project diligently or to report work progress shall be grounds for the Division to rescind i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delegation is to be granted, the Agency will be notified of the decision in writing and shall enter into an agreement with the Department confirming its commitment to comply with the terms and conditions of the delegation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30 FS. Law Implemented 255.30 FS. History–New 2-10-76, Amended 4-8-85, Formerly 13D-9.04, Amended 12-24-90, Formerly 13D-9.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3 PROCEDURES FOR DELEGATION OF SUPERVISORY AUTHORITY FOR </dc:title>
</cp:coreProperties>
</file>