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April 25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Lake Eva Banquet Hall, 799 Johns Ave., Haines City, FL 3384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ori.manuel@watermatters.org; 1(800)423-1476 (FL only) or (352)796-7211, Ext. 46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Lori.manuel@watermatters.org; 1(800)423-1476 (FL only) or (352)796-7211, Ext. 4606 (Ad Order EXE055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40:00Z</dcterms:created>
  <dc:creator>Collins, John M. "Jack"</dc:creator>
  <dc:description/>
  <cp:keywords/>
  <dc:language>en-US</dc:language>
  <cp:lastModifiedBy>Brown, Cari L.</cp:lastModifiedBy>
  <dcterms:modified xsi:type="dcterms:W3CDTF">2017-04-10T17:40:00Z</dcterms:modified>
  <cp:revision>2</cp:revision>
  <dc:subject/>
  <dc:title/>
</cp:coreProperties>
</file>