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Tampa Bay Regional Planning Council CEDS Steer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April 17, 2017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4000 Gateway Centre Blvd., Ste. 100, Pinellas Park, Florida 33782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conduct the regular business of the Tampa Bay Regional Planning Council CEDS Steering Committee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45:00Z</dcterms:created>
  <dc:creator>Collins, John M. "Jack"</dc:creator>
  <dc:description/>
  <cp:keywords/>
  <dc:language>en-US</dc:language>
  <cp:lastModifiedBy>Brown, Cari L.</cp:lastModifiedBy>
  <dcterms:modified xsi:type="dcterms:W3CDTF">2017-04-07T15:45:00Z</dcterms:modified>
  <cp:revision>2</cp:revision>
  <dc:subject/>
  <dc:title/>
</cp:coreProperties>
</file>