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3.005 Terms and Conditions of Dele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each instance, based on Agency resources and capability, the Department will establish terms and conditions of delegation; these will be set forth in an agreement to be made between the Department and the Agency. The Agency will be responsible for ensuring that all funds encumbered under the authority are administered in accordance with the agreement and in accordance with all applicable statutory requirements. Fiscal accounting will be provided in accordance with Rule 60D-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s and conditions of delegation will be established in the agreement by category with respect to project type and will provide varying degrees of authority with respect to administration of fixed capital outlay projects. The categories of delegation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A – Provides authority for all of the Department’s duties during all stages of the project's development with bi-annual reports of status furnished by the delegate agency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B – Provides authority for all of the Department’s duties ONLY during the construction phase of the project or for the separate procurement of labor, materials, equipment and/or furnishings with bi-annual reports of status and a completion certificate to be furnished by the delegate agency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C – Provides authority for all of the Department’s duties ONLY during the construction phase of the project or for the separate procurement of labor, materials, equipment and/or furnishings, with bi-annual reports of status and a completion certificate to be furnished by the delegate agency to the Division, and with final inspection of the construction work by Division professional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30 FS. Law Implemented 255.30 FS. History–New 2-10-76, Amended 4-8-85, Formerly 13D-9.05, Amended 12-24-90, Formerly 13D-9.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3 PROCEDURES FOR DELEGATION OF SUPERVISORY AUTHORITY FOR </dc:title>
</cp:coreProperties>
</file>