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hursday, June 1, 2017,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Florida Fish &amp; Wildlife Conservation Commission, 8535 Northlake Boulevard, West Palm Beach, FL 33412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conduct a meeting of the Treasure Coast Local Emergency Planning Committee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Kim Koho Vaday, (772)221-4060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Kim Koho Vaday,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Kim Koho Vaday,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33:00Z</dcterms:created>
  <dc:creator>Collins, John M. "Jack"</dc:creator>
  <dc:description/>
  <cp:keywords/>
  <dc:language>en-US</dc:language>
  <cp:lastModifiedBy>Brown, Cari L.</cp:lastModifiedBy>
  <dcterms:modified xsi:type="dcterms:W3CDTF">2017-04-07T18:33:00Z</dcterms:modified>
  <cp:revision>2</cp:revision>
  <dc:subject/>
  <dc:title/>
</cp:coreProperties>
</file>