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April 18, 2017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Bureau of Family Health Services, Violence and Injury Prevention Program, 2585 Merchants Row Boulevard, Third Floor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/>
        <w:t>Join the conference call: United States: Call-In Number: 1(888)670-3525; Access Code: 608-245-41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meeting of Florida’s Safe Kids local coalitions to discuss statewide injury prevention efforts for children and program initiativ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ephanie Brown, by email: Stephanie.Brown@flhealth.gov or by telephone: (850)245-4444, ext. 2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46:00Z</dcterms:created>
  <dc:creator>Collins, John M. "Jack"</dc:creator>
  <dc:description/>
  <cp:keywords/>
  <dc:language>en-US</dc:language>
  <cp:lastModifiedBy>Brown, Cari L.</cp:lastModifiedBy>
  <dcterms:modified xsi:type="dcterms:W3CDTF">2017-04-07T17:47:00Z</dcterms:modified>
  <cp:revision>3</cp:revision>
  <dc:subject/>
  <dc:title/>
</cp:coreProperties>
</file>