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 April 1, 2017 and 3:00 p.m., Thursday, April 7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3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6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8.0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B-33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10.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-1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1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5-1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8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8.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9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A-1.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A-67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G-20.0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I-31.8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26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26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26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26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2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2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5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18:00Z</dcterms:created>
  <dc:creator>Porter, Rachel B.</dc:creator>
  <dc:description/>
  <cp:keywords/>
  <dc:language>en-US</dc:language>
  <cp:lastModifiedBy>Reddick, Ernest L.</cp:lastModifiedBy>
  <dcterms:modified xsi:type="dcterms:W3CDTF">2017-04-07T15:15:00Z</dcterms:modified>
  <cp:revision>3</cp:revision>
  <dc:subject/>
  <dc:title/>
</cp:coreProperties>
</file>