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4.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comply with the requirements of Sections 255.251, 255.252, 255.253, 255.254, 255.255 and 255.256, Florida Statutes, (The Florida Energy Conservation in Buildings Act of 1974), the following Rules are promulgated by the Department of Management Services and shall apply to the design and construction of state facilities with a gross area, within a single building, of 5,000 square feet or greater. Additionally, these Rules shall apply to the evaluation and determination of relative energy consumption of facilities that contain 20,000 square feet or greater rentable area to be leased by an agency within a single building. These Rules are promulgated to minimize the utilization of energy in the operation of state-owned and/or operated fac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55 FS. Law Implemented 255.255 FS. History–New 5-26-76, Formerly 13D-10.01, 13D-10.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4 RULES FOR CONSTRUCTION AND LEASING OF STATE BUILDINGS TO </dc:title>
</cp:coreProperties>
</file>